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文理基础学院</w:t>
      </w:r>
      <w:r>
        <w:rPr>
          <w:rFonts w:cs="宋体;SimSun" w:ascii="宋体;SimSun" w:hAnsi="宋体;SimSun"/>
          <w:b/>
          <w:bCs/>
          <w:kern w:val="0"/>
          <w:sz w:val="24"/>
        </w:rPr>
        <w:t>09-10-2</w:t>
      </w:r>
      <w:r>
        <w:rPr>
          <w:rFonts w:ascii="宋体;SimSun" w:hAnsi="宋体;SimSun" w:cs="宋体;SimSun"/>
          <w:b/>
          <w:bCs/>
          <w:kern w:val="0"/>
          <w:sz w:val="24"/>
        </w:rPr>
        <w:t>期末工作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期末考试的相关成绩单目录、试卷目录、试卷分析目录先由各教研室汇总，然后从</w:t>
      </w:r>
      <w:r>
        <w:rPr>
          <w:rFonts w:cs="宋体;SimSun" w:ascii="宋体;SimSun" w:hAnsi="宋体;SimSun"/>
          <w:b/>
          <w:bCs/>
          <w:kern w:val="0"/>
          <w:sz w:val="24"/>
        </w:rPr>
        <w:t>OA</w:t>
      </w:r>
      <w:r>
        <w:rPr>
          <w:rFonts w:ascii="宋体;SimSun" w:hAnsi="宋体;SimSun" w:cs="宋体;SimSun"/>
          <w:b/>
          <w:bCs/>
          <w:kern w:val="0"/>
          <w:sz w:val="24"/>
        </w:rPr>
        <w:t>系统发给了教务干事（先准备电子的，纸质材料上先不用标注），最后由系办汇总，试卷贴另外下发，装订要求与原来一样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开学初到校后，进入系统查询自己下学期上课信息，暑假系办有可能要调整相关课程上课信息，涉及外聘教师、外系教师，请及时通知核对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课程不变，暑假可以认真备课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根据本学期开学初写好的教研室工作计划、科研计划认真全面写好教研室工作总结、科研总结；并统一上交相关以老带新、课程组等工作总结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前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收齐教案、成绩册、教研室活动记录、科研记录、课程组活动记录，并将相关材料装订整齐，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前上交</w:t>
      </w:r>
      <w:r>
        <w:rPr>
          <w:rFonts w:cs="宋体;SimSun" w:ascii="宋体;SimSun" w:hAnsi="宋体;SimSun"/>
          <w:b/>
          <w:bCs/>
          <w:kern w:val="0"/>
          <w:sz w:val="24"/>
        </w:rPr>
        <w:t>107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继续外聘教师、联系实习基地和培训基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各班主任通知</w:t>
      </w:r>
      <w:r>
        <w:rPr>
          <w:rFonts w:ascii="宋体;SimSun" w:hAnsi="宋体;SimSun" w:cs="宋体;SimSun"/>
          <w:b/>
          <w:bCs/>
          <w:kern w:val="0"/>
          <w:sz w:val="24"/>
        </w:rPr>
        <w:t>学生查看暑假通知书，做好开学初的补考复习准备，同时强调学习的重要性，尤其是外语类专业的学生更应当坚持学习，做好开学初达标模拟考试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各教研室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前收齐并上交系级学术讲座的大纲，同时</w:t>
      </w:r>
      <w:r>
        <w:rPr>
          <w:rFonts w:ascii="宋体;SimSun" w:hAnsi="宋体;SimSun" w:cs="宋体;SimSun"/>
          <w:b/>
          <w:bCs/>
          <w:kern w:val="0"/>
          <w:sz w:val="24"/>
        </w:rPr>
        <w:t>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前上交下学期</w:t>
      </w:r>
      <w:r>
        <w:rPr>
          <w:rFonts w:ascii="宋体;SimSun" w:hAnsi="宋体;SimSun" w:cs="宋体;SimSun"/>
          <w:b/>
          <w:bCs/>
          <w:kern w:val="0"/>
          <w:sz w:val="24"/>
        </w:rPr>
        <w:t>学术讲座</w:t>
      </w:r>
      <w:r>
        <w:rPr>
          <w:rFonts w:ascii="宋体;SimSun" w:hAnsi="宋体;SimSun" w:cs="宋体;SimSun"/>
          <w:b/>
          <w:bCs/>
          <w:kern w:val="0"/>
          <w:sz w:val="24"/>
        </w:rPr>
        <w:t>计划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excel</w:t>
      </w:r>
      <w:r>
        <w:rPr>
          <w:rFonts w:ascii="宋体;SimSun" w:hAnsi="宋体;SimSun" w:cs="宋体;SimSun"/>
          <w:b/>
          <w:bCs/>
          <w:kern w:val="0"/>
          <w:sz w:val="24"/>
        </w:rPr>
        <w:t>电子表，内容有：教研室、姓名、主题、拟安排讲座时间、是否推荐滨海讲坛</w:t>
      </w:r>
      <w:r>
        <w:rPr>
          <w:rFonts w:ascii="宋体;SimSun" w:hAnsi="宋体;SimSun" w:cs="宋体;SimSun"/>
          <w:b/>
          <w:bCs/>
          <w:kern w:val="0"/>
          <w:sz w:val="24"/>
        </w:rPr>
        <w:t>），</w:t>
      </w:r>
      <w:r>
        <w:rPr>
          <w:rFonts w:ascii="宋体;SimSun" w:hAnsi="宋体;SimSun" w:cs="宋体;SimSun"/>
          <w:b/>
          <w:bCs/>
          <w:kern w:val="0"/>
          <w:sz w:val="24"/>
        </w:rPr>
        <w:t>系办汇总后及时公布校园网去，请及时查看并准备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各教研室在放假前将自己办公室的物资清理完毕，并妥善保管，关好门窗、切断电源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并上交系办一把钥匙（含制图室、语音室、实验室等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根据自己的读书计划，所有教师要在暑假期间多读书，读好书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暑假期间认真撰写科研论文，开学初，以教研室为单位统一上交系办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认真学习评估文件，</w:t>
      </w:r>
      <w:r>
        <w:rPr>
          <w:rFonts w:ascii="宋体;SimSun" w:hAnsi="宋体;SimSun" w:cs="宋体;SimSun"/>
          <w:b/>
          <w:bCs/>
          <w:kern w:val="0"/>
          <w:sz w:val="24"/>
        </w:rPr>
        <w:t>继续</w:t>
      </w:r>
      <w:r>
        <w:rPr>
          <w:rFonts w:ascii="宋体;SimSun" w:hAnsi="宋体;SimSun" w:cs="宋体;SimSun"/>
          <w:b/>
          <w:bCs/>
          <w:kern w:val="0"/>
          <w:sz w:val="24"/>
        </w:rPr>
        <w:t>做好本科评估准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期末考试结束，各教研室认真总结，写出本学期期末考试总结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严格按照要求批阅试卷，并一定要有审核人签字；一般要在三天内出成绩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请尽快阅卷，并最晚于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日前在系统里登陆成绩，各教研室一定要提前通知和核实外聘教师的期末考试工作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各教研室上交的试卷、成绩单、试卷分析表一定要按照各教研室编的目录完全排序上交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 期末需要填写两份成绩单，</w:t>
      </w:r>
      <w:r>
        <w:rPr>
          <w:rFonts w:ascii="宋体;SimSun" w:hAnsi="宋体;SimSun" w:cs="宋体;SimSun"/>
          <w:b/>
          <w:bCs/>
          <w:kern w:val="0"/>
          <w:sz w:val="24"/>
        </w:rPr>
        <w:t>都要</w:t>
      </w:r>
      <w:r>
        <w:rPr>
          <w:rFonts w:ascii="宋体;SimSun" w:hAnsi="宋体;SimSun" w:cs="宋体;SimSun"/>
          <w:b/>
          <w:bCs/>
          <w:kern w:val="0"/>
          <w:sz w:val="24"/>
        </w:rPr>
        <w:t>交给系办，</w:t>
      </w:r>
      <w:r>
        <w:rPr>
          <w:rFonts w:ascii="宋体;SimSun" w:hAnsi="宋体;SimSun" w:cs="宋体;SimSun"/>
          <w:b/>
          <w:bCs/>
          <w:kern w:val="0"/>
          <w:sz w:val="24"/>
        </w:rPr>
        <w:t>模板请参看校园网教务处公布的信息，如果成绩单页数多，可将底部的汇总表挪到最后一页的最底部，其它的格式不能变，但必须使之整洁美观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前交齐考试材料（装订好的试卷、一份试卷分析表、</w:t>
      </w:r>
      <w:r>
        <w:rPr>
          <w:rFonts w:ascii="宋体;SimSun" w:hAnsi="宋体;SimSun" w:cs="宋体;SimSun"/>
          <w:b/>
          <w:bCs/>
          <w:kern w:val="0"/>
          <w:sz w:val="24"/>
        </w:rPr>
        <w:t>两</w:t>
      </w:r>
      <w:r>
        <w:rPr>
          <w:rFonts w:ascii="宋体;SimSun" w:hAnsi="宋体;SimSun" w:cs="宋体;SimSun"/>
          <w:b/>
          <w:bCs/>
          <w:kern w:val="0"/>
          <w:sz w:val="24"/>
        </w:rPr>
        <w:t>份成绩单、考试档案材料等），并交上学期考核表（系办将下发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登陆卷二成绩时注意：进入教务系统，进行成绩录入，在右上方的：“记分制”；“总评转换成”这两项都选择“等级制”。成绩录入密码到时发给教研室主任，可问询。给外系代课的老师，密码由开课系部提供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 试卷装订要求，卷二考实践的，仍然按照上学期的要求进行。具体装订材料，请按下列顺序进行：试卷封皮———</w:t>
      </w:r>
      <w:r>
        <w:rPr>
          <w:rFonts w:ascii="宋体;SimSun" w:hAnsi="宋体;SimSun" w:cs="宋体;SimSun"/>
          <w:b/>
          <w:bCs/>
          <w:kern w:val="0"/>
          <w:sz w:val="24"/>
        </w:rPr>
        <w:t>成绩单</w:t>
      </w:r>
      <w:r>
        <w:rPr>
          <w:rFonts w:cs="宋体;SimSun" w:ascii="宋体;SimSun" w:hAnsi="宋体;SimSun"/>
          <w:b/>
          <w:bCs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kern w:val="0"/>
          <w:sz w:val="24"/>
        </w:rPr>
        <w:t>试卷分析表———</w:t>
      </w:r>
      <w:r>
        <w:rPr>
          <w:rFonts w:ascii="宋体;SimSun" w:hAnsi="宋体;SimSun" w:cs="宋体;SimSun"/>
          <w:b/>
          <w:bCs/>
          <w:kern w:val="0"/>
          <w:sz w:val="24"/>
        </w:rPr>
        <w:t>试卷样卷（用红笔写上标准答案，表头备注上“参考答案”，并写上得分依据）</w:t>
      </w:r>
      <w:r>
        <w:rPr>
          <w:rFonts w:cs="宋体;SimSun" w:ascii="宋体;SimSun" w:hAnsi="宋体;SimSun"/>
          <w:b/>
          <w:bCs/>
          <w:kern w:val="0"/>
          <w:sz w:val="24"/>
        </w:rPr>
        <w:t>-----</w:t>
      </w:r>
      <w:r>
        <w:rPr>
          <w:rFonts w:ascii="宋体;SimSun" w:hAnsi="宋体;SimSun" w:cs="宋体;SimSun"/>
          <w:b/>
          <w:bCs/>
          <w:kern w:val="0"/>
          <w:sz w:val="24"/>
        </w:rPr>
        <w:t>试卷。按要求装订好，注意装订要牢固、美观。在装订试卷的左侧侧面上，横向写清以下内容：课程编号、课程名称、任课老师，第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本，共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本，以教研室为单位上交试卷。并提前根据试卷装订情况，试卷质量情况，进行交叉检查，如实填好考试档案材料；</w:t>
      </w:r>
      <w:r>
        <w:rPr>
          <w:rFonts w:ascii="宋体;SimSun" w:hAnsi="宋体;SimSun" w:cs="宋体;SimSun"/>
          <w:b/>
          <w:bCs/>
          <w:kern w:val="0"/>
          <w:sz w:val="24"/>
        </w:rPr>
        <w:t>另外，试卷一律用线装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注意，试卷分析要按照试卷的原始百分制成绩进行分析；</w:t>
      </w:r>
      <w:r>
        <w:rPr>
          <w:rFonts w:ascii="宋体;SimSun" w:hAnsi="宋体;SimSun" w:cs="宋体;SimSun"/>
          <w:b/>
          <w:bCs/>
          <w:kern w:val="0"/>
          <w:sz w:val="24"/>
        </w:rPr>
        <w:t>等级比例不含自修学生以及取消考试资格的学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．卷二成绩等级比例确定，以一门课一个任课教师为基准，如，一个教师带两个平行班，两个平行班的学生加在一起算等级的比例。不以教学班为基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加强试卷阅卷的审核工作，跟以前一样要责任到人，每一道大题也要在阅卷人右边签上审核人的名字，第一份和最后一份试卷写全名，中间的写上姓即可；</w:t>
      </w:r>
    </w:p>
    <w:p>
      <w:pPr>
        <w:pStyle w:val="Normal"/>
        <w:spacing w:lineRule="exact" w:line="340" w:before="280" w:after="28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.</w:t>
      </w:r>
      <w:r>
        <w:rPr>
          <w:szCs w:val="21"/>
        </w:rPr>
        <w:t xml:space="preserve"> </w:t>
      </w:r>
      <w:r>
        <w:rPr>
          <w:szCs w:val="21"/>
        </w:rPr>
        <w:t>期末文档要求</w:t>
      </w:r>
      <w:r>
        <w:rPr>
          <w:szCs w:val="21"/>
        </w:rPr>
        <w:t>:</w:t>
      </w:r>
    </w:p>
    <w:p>
      <w:pPr>
        <w:pStyle w:val="Normal"/>
        <w:spacing w:lineRule="exact" w:line="34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阅卷：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57200" cy="2971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144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600"/>
                            <a:ext cx="1713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8pt;width:35.95pt;height:23.35pt" coordorigin="3960,256" coordsize="719,467">
                <v:line id="shape_0" from="3960,523" to="4139,723" stroked="t" o:allowincell="f" style="position:absolute">
                  <v:stroke color="#003300" weight="9360" joinstyle="miter" endcap="flat"/>
                  <v:fill o:detectmouseclick="t" on="false"/>
                  <w10:wrap type="none"/>
                </v:line>
                <v:line id="shape_0" from="4140,256" to="4679,723" stroked="t" o:allowincell="f" style="position:absolute;flip:y">
                  <v:stroke color="#003300" weight="9360" joinstyle="miter" endcap="flat"/>
                  <v:fill o:detectmouseclick="t" on="false"/>
                  <w10:wrap type="none"/>
                </v:line>
                <v:line id="shape_0" from="4320,389" to="4589,589" stroked="t" o:allowincell="f" style="position:absolute">
                  <v:stroke color="#00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阅卷教师一律用红笔批阅试卷，要求只在错误的小题处打“</w:t>
      </w:r>
      <w:r>
        <w:rPr>
          <w:rFonts w:cs="宋体;SimSun" w:ascii="宋体;SimSun" w:hAnsi="宋体;SimSun"/>
          <w:b/>
          <w:kern w:val="0"/>
          <w:sz w:val="24"/>
        </w:rPr>
        <w:t>×”</w:t>
      </w:r>
      <w:r>
        <w:rPr>
          <w:rFonts w:ascii="宋体;SimSun" w:hAnsi="宋体;SimSun" w:cs="宋体;SimSun"/>
          <w:b/>
          <w:kern w:val="0"/>
          <w:sz w:val="24"/>
        </w:rPr>
        <w:t>做减分标记，正确的小题只做“∨”标记，不做加分标记，部分正确做标记 “       ”并做相应的减分标记。在每道大题的得分栏内填写获得分数（不用写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号）。要根据试卷答案中的评分标准和分值进行赋分，扣分、得分要计算正确，以备查询。批阅试卷必须认真，避免出现错批、漏批、分数计算错误等现象；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格式如下：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6492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（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317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7.95pt;height:31.15pt" coordorigin="2340,156" coordsize="359,623">
                <v:line id="shape_0" from="2340,156" to="2699,77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40,156" to="2699,6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ind w:firstLine="482"/>
        <w:jc w:val="left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165" cy="59436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2566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0"/>
                            <a:ext cx="428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53.9pt;height:46.75pt" coordorigin="3420,156" coordsize="1078,935">
                <v:line id="shape_0" from="3420,675" to="3823,1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25,156" to="4499,10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．（  ）是指润滑脂的稠度。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</w:p>
    <w:p>
      <w:pPr>
        <w:pStyle w:val="Normal"/>
        <w:widowControl/>
        <w:spacing w:lineRule="exact" w:line="340" w:before="280" w:after="280"/>
        <w:jc w:val="left"/>
        <w:textAlignment w:val="top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ind w:firstLine="482"/>
        <w:jc w:val="left"/>
        <w:textAlignment w:val="top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（  ）保留了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自由度，带进了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个约束。</w:t>
      </w:r>
    </w:p>
    <w:p>
      <w:pPr>
        <w:pStyle w:val="Normal"/>
        <w:widowControl/>
        <w:spacing w:lineRule="exact" w:line="340" w:before="280" w:after="280"/>
        <w:jc w:val="left"/>
        <w:textAlignment w:val="top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ind w:firstLine="482"/>
        <w:jc w:val="left"/>
        <w:textAlignment w:val="top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317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7.95pt;height:31.15pt" coordorigin="2880,0" coordsize="359,623">
                <v:line id="shape_0" from="2880,0" to="3239,62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80,0" to="3239,4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棘轮机构中，一般棘爪为主动件，作</w:t>
      </w:r>
      <w:r>
        <w:rPr>
          <w:rFonts w:cs="宋体;SimSun" w:ascii="宋体;SimSun" w:hAnsi="宋体;SimSun"/>
          <w:b/>
          <w:kern w:val="0"/>
          <w:sz w:val="24"/>
        </w:rPr>
        <w:t>( 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</w:p>
    <w:p>
      <w:pPr>
        <w:pStyle w:val="Normal"/>
        <w:widowControl/>
        <w:spacing w:lineRule="exact" w:line="340" w:before="280" w:after="280"/>
        <w:jc w:val="left"/>
        <w:textAlignment w:val="top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textAlignment w:val="top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985</wp:posOffset>
                </wp:positionH>
                <wp:positionV relativeFrom="paragraph">
                  <wp:posOffset>177165</wp:posOffset>
                </wp:positionV>
                <wp:extent cx="913130" cy="693420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93360"/>
                          <a:chOff x="0" y="0"/>
                          <a:chExt cx="912960" cy="693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6850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13.95pt;width:71.85pt;height:54.55pt" coordorigin="2611,279" coordsize="1437,1091">
                <v:line id="shape_0" from="2611,903" to="2969,1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70,279" to="4048,13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330,591" to="3869,10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</w:rPr>
        <w:t>二、简答题（每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64920" cy="482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ind w:firstLine="40"/>
        <w:jc w:val="left"/>
        <w:textAlignment w:val="top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科学技术史不研究科学技术与社会的关系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一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根据试卷模板，在相应规定位置签名或盖章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试卷上只要阅卷分值或其他符号有所改动，就要在改动处签名。尽量做到无改动，卷面上不要写与试卷无关的数字、文字及符号，保持试卷阅卷后的整洁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各题左上角得分栏内应用规范的阿拉伯数字填字填写清楚，得分应正确抄写在首页各题得分栏内，避免出现不一致现象，核分要计算正确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核分人认真对被审核人的核分情况进行检查，核分人只对分数计算正误负有责任（包括每题分数和卷面总分数）。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试卷分析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直方图要根据教学班人数合理划分单位，并进行单位标注，标注与画图都必须用黑色中性笔，画图用直尺，中间不必打斜线，确保直方图的美观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试卷分析是对期末考试试卷原始成绩进行分析；</w:t>
      </w:r>
    </w:p>
    <w:p>
      <w:pPr>
        <w:pStyle w:val="Normal"/>
        <w:widowControl/>
        <w:spacing w:lineRule="exact" w:line="34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 xml:space="preserve">文字表述部分应与直方图一致，如图中显示是偏态分布，在文字分析中就不能说成绩为正态分布；从图中显示高分偏多或不及格偏多，就不可说试题难易适中等； 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在分析产生问题的原因时，不仅要从客观上找原因，更要从主观上找原因；应侧重分析教师出题和学生答题中存在的具体问题，以及由此反映出的教和学中存在的突出问题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试卷分析要有针对性，避免出现同一个教师带多门课，但试卷分析雷同的现象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请按教学班进行试卷分析，以实考人数为总人数计算各分数段比例，一式两份：上交一份，装订在试卷上一份，签字盖章要完整。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成绩单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卷面原始成绩单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以教学班为单位填写，按选课系统选课顺序登记成绩，并与卷面成绩保持一致，缺考、缓考、取消考试资格考生分别在成绩栏注明，任课教师、教研室主任要签名或盖章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成绩单按模板登记，不要改变模板格式，宋体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号字，学号为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位，如：</w:t>
      </w:r>
      <w:r>
        <w:rPr>
          <w:rFonts w:cs="宋体;SimSun" w:ascii="宋体;SimSun" w:hAnsi="宋体;SimSun"/>
          <w:b/>
          <w:kern w:val="0"/>
          <w:sz w:val="24"/>
        </w:rPr>
        <w:t>20091030217</w:t>
      </w:r>
      <w:r>
        <w:rPr>
          <w:rFonts w:ascii="宋体;SimSun" w:hAnsi="宋体;SimSun" w:cs="宋体;SimSun"/>
          <w:b/>
          <w:kern w:val="0"/>
          <w:sz w:val="24"/>
        </w:rPr>
        <w:t>，统一用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开纸打印，请教研室要求、检查到位。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此成绩单一份，装订在试卷上一份。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综合成绩单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成绩单按模板登记，没有的项目请空着，不要改变模板格式，以教学班为单位填写，顺序与卷面原始成绩单顺序一致，各项成绩，除评定等级外均填写百分制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有期中考试的科目：平时成绩占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（其中平时作业、到课情况、平时单元、章节测试的所占比例由任课教师依据本课程大纲要求而定，每门课程标准要一致）；期中考试占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；期末成绩占</w:t>
      </w:r>
      <w:r>
        <w:rPr>
          <w:rFonts w:cs="宋体;SimSun" w:ascii="宋体;SimSun" w:hAnsi="宋体;SimSun"/>
          <w:b/>
          <w:kern w:val="0"/>
          <w:sz w:val="24"/>
        </w:rPr>
        <w:t>60%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无期中考试的科目：平时占</w:t>
      </w:r>
      <w:r>
        <w:rPr>
          <w:rFonts w:cs="宋体;SimSun" w:ascii="宋体;SimSun" w:hAnsi="宋体;SimSun"/>
          <w:b/>
          <w:kern w:val="0"/>
          <w:sz w:val="24"/>
        </w:rPr>
        <w:t>30%</w:t>
      </w:r>
      <w:r>
        <w:rPr>
          <w:rFonts w:ascii="宋体;SimSun" w:hAnsi="宋体;SimSun" w:cs="宋体;SimSun"/>
          <w:b/>
          <w:kern w:val="0"/>
          <w:sz w:val="24"/>
        </w:rPr>
        <w:t>（其中平时作业、到课情况、平时单元、章节测试的所占比例由任课教师依据本课程大纲要求而定，每门课程标准要一致），期末成绩占</w:t>
      </w:r>
      <w:r>
        <w:rPr>
          <w:rFonts w:cs="宋体;SimSun" w:ascii="宋体;SimSun" w:hAnsi="宋体;SimSun"/>
          <w:b/>
          <w:kern w:val="0"/>
          <w:sz w:val="24"/>
        </w:rPr>
        <w:t>70%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单独开设的实践课，按实验科目的内容、完成质量及次数累计成绩，需制定明确的评分标准，满分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，并转换相应的等级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生在动手能力、创新能力上表现突出或参加专业比赛取得获项，自本学期在成绩单栏目中取消，因为已在创新学分中单独体现，成绩单中不再重复累加。成绩单的模版如下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上交系办及个人留存用青岛滨海学院学生成绩登记表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u w:val="single"/>
          </w:rPr>
          <w:t>.xls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上交系办及个人留存用青岛滨海学院学生成绩登记表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供专套本使用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u w:val="single"/>
          </w:rPr>
          <w:t>).xls</w:t>
        </w:r>
      </w:hyperlink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根据学院文件，成绩比例可由课程组任课教师研究设定（一门课程要统一），但各项成绩的评定必须有充分的依据及相关辅证材料（如平时成绩登记册、平时考勤、单元测验成绩等）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各教研室根据学院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号文件《关于对试卷二成绩管理办法的指导性意见》认真进行成绩等级评定，等级评定以一门课程一个教师所带教学班为基准，如一位教师一门课程带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教学班，先将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平行班的学生加在一起，按规定标准统一计算等级比例，再将评定的等级记入成绩登记表中综合评定等级栏，每个教学班统计一次等级比例（表格下面等级统计），按每个教学班实际等级统计等级比例；</w:t>
      </w:r>
    </w:p>
    <w:p>
      <w:pPr>
        <w:pStyle w:val="Normal"/>
        <w:widowControl/>
        <w:spacing w:lineRule="exact" w:line="34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>计算各等级比例的总人数为：选课人数减去缓考人数。各等级比例：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12%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33%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33%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17%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5%</w:t>
      </w:r>
      <w:r>
        <w:rPr>
          <w:rFonts w:ascii="宋体;SimSun" w:hAnsi="宋体;SimSun" w:cs="宋体;SimSun"/>
          <w:b/>
          <w:kern w:val="0"/>
          <w:sz w:val="24"/>
        </w:rPr>
        <w:t>，其中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均不高于总人数的</w:t>
      </w:r>
      <w:r>
        <w:rPr>
          <w:rFonts w:cs="宋体;SimSun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/>
          <w:b/>
          <w:kern w:val="0"/>
          <w:sz w:val="24"/>
        </w:rPr>
        <w:t>不低于总人数的</w:t>
      </w:r>
      <w:r>
        <w:rPr>
          <w:rFonts w:cs="宋体;SimSun" w:ascii="宋体;SimSun" w:hAnsi="宋体;SimSun"/>
          <w:b/>
          <w:kern w:val="0"/>
          <w:sz w:val="24"/>
        </w:rPr>
        <w:t>5%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宋体;SimSun"/>
          <w:b/>
          <w:kern w:val="0"/>
          <w:sz w:val="24"/>
        </w:rPr>
        <w:t>成绩单要求统一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打印，要求宋体，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号字，学号为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位，成绩单一式两份，上交系办一份，任课教师自己留一份，任课教师有向学生解释权。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试卷装订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以教学班为单位进行装订，即每个教学班装订一册，缺考试卷不必装订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装订要整齐，美观，项目填写要齐全（注意：卷头要封装整齐）；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顺序：试卷封皮—成绩单—试卷分析表—试卷样卷—答案—试卷（试卷顺序与所附成绩单顺序一致）。</w:t>
      </w:r>
    </w:p>
    <w:p>
      <w:pPr>
        <w:pStyle w:val="Normal"/>
        <w:widowControl/>
        <w:spacing w:lineRule="exact" w:line="34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考场记录按考试安排表顺序单独装订成册，顺序：封皮－考试安排表－考场记录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未尽事宜请咨询系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祝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全体教师和同学们：</w:t>
      </w:r>
      <w:r>
        <w:rPr>
          <w:rFonts w:ascii="宋体;SimSun" w:hAnsi="宋体;SimSun" w:cs="宋体;SimSun"/>
          <w:b/>
          <w:bCs/>
          <w:kern w:val="0"/>
          <w:sz w:val="24"/>
        </w:rPr>
        <w:t>暑假快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！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               </w:t>
      </w:r>
      <w:r>
        <w:rPr>
          <w:rFonts w:ascii="宋体;SimSun" w:hAnsi="宋体;SimSun" w:cs="宋体;SimSun"/>
          <w:b/>
          <w:bCs/>
          <w:kern w:val="0"/>
          <w:sz w:val="24"/>
        </w:rPr>
        <w:t>文理基础学院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年七月月五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7/news/manageNews/eweb_editor/uploadfile/2010-6/20100629151858772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92.168.0.7/news/manageNews/eweb_editor/uploadfile/2010-6/20100629151921733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45:00Z</dcterms:created>
  <dc:creator>User</dc:creator>
  <dc:description/>
  <cp:keywords/>
  <dc:language>en-US</dc:language>
  <cp:lastModifiedBy>User</cp:lastModifiedBy>
  <cp:lastPrinted>2009-06-21T20:50:00Z</cp:lastPrinted>
  <dcterms:modified xsi:type="dcterms:W3CDTF">2010-07-05T01:15:00Z</dcterms:modified>
  <cp:revision>19</cp:revision>
  <dc:subject/>
  <dc:title/>
</cp:coreProperties>
</file>